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DIFICACION AL CALENDARIO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27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TERVENTORÍA INTEGRAL TÉCNICA, ADMINISTRATIVA Y FINANCIERA PARA MEJORAMIENTO DE LA VÍA ARJONA – ROCHA – PUERTO BADEL, MUNICIPIO DE ARJONA, MEJORAMIENTO DE LA VÍA SAN JACINTO – LAS PALMAS, MUNICIPIO SAN JACINTO, MEJORAMIENTO VÍA TERCIARIA LORO PÁRAMO-PUJANA, MUNICIPIO SAN JUAN NEPOMUCENO Y REHABILITACIÓN DEL CARRETEABLE SOPLAVIENTO EL CHORRO DE LOS CHIVOS – MAHATES ENTRE LAS ABSCISAS K0+000 AL K10+400 ENTRE LOS MUNICIPIOS DE SOPLAVIENTO Y MAHATES, MUNICIPIO DE SOPLAVIENTO. DEPARTAMENTO DE BOLÍVAR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18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18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18 AL 21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1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25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3 DESDE LA 8:00 A.M. Y HASTA EL 04 DE JUNIO  HASTA LAS 06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8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JUNIO 08 DE 2010 HORA: 04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22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08:30 a.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03 de juni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JUAN 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27:00Z</dcterms:created>
  <dc:creator>unicauca</dc:creator>
  <dc:description/>
  <cp:keywords/>
  <dc:language>en-US</dc:language>
  <cp:lastModifiedBy>CONVENIO INVIAS</cp:lastModifiedBy>
  <cp:lastPrinted>2010-06-03T18:00:00Z</cp:lastPrinted>
  <dcterms:modified xsi:type="dcterms:W3CDTF">2010-06-03T23:00:00Z</dcterms:modified>
  <cp:revision>5</cp:revision>
  <dc:subject/>
  <dc:title>UNIVERSIDAD DEL CAUCA</dc:title>
</cp:coreProperties>
</file>